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20" w:type="dxa"/>
        <w:jc w:val="center"/>
        <w:tblInd w:w="0" w:type="dxa"/>
        <w:tblLayout w:type="fixed"/>
        <w:tblCellMar>
          <w:top w:w="0" w:type="dxa"/>
          <w:left w:w="108" w:type="dxa"/>
          <w:bottom w:w="0" w:type="dxa"/>
          <w:right w:w="108" w:type="dxa"/>
        </w:tblCellMar>
      </w:tblPr>
      <w:tblGrid>
        <w:gridCol w:w="4217"/>
        <w:gridCol w:w="3543"/>
        <w:gridCol w:w="2660"/>
      </w:tblGrid>
      <w:tr>
        <w:trPr>
          <w:trHeight w:val="1827" w:hRule="atLeast"/>
        </w:trPr>
        <w:tc>
          <w:tcPr>
            <w:tcW w:w="4217" w:type="dxa"/>
            <w:tcBorders/>
            <w:vAlign w:val="center"/>
          </w:tcPr>
          <w:p>
            <w:pPr>
              <w:pStyle w:val="Normal"/>
              <w:spacing w:lineRule="exact" w:line="5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جامعة الفرات</w:t>
            </w:r>
          </w:p>
          <w:p>
            <w:pPr>
              <w:pStyle w:val="Normal"/>
              <w:spacing w:lineRule="exact" w:line="5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كلّيّة الآداب والعلوم الإنسانيّة بدير الزّور</w:t>
            </w:r>
          </w:p>
          <w:p>
            <w:pPr>
              <w:pStyle w:val="Normal"/>
              <w:spacing w:lineRule="exact" w:line="500" w:before="0" w:after="0"/>
              <w:jc w:val="center"/>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lang w:bidi="ar-SY"/>
              </w:rPr>
              <w:t>قسم علم الاجتماع</w:t>
            </w:r>
          </w:p>
        </w:tc>
        <w:tc>
          <w:tcPr>
            <w:tcW w:w="3543" w:type="dxa"/>
            <w:tcBorders/>
          </w:tcPr>
          <w:p>
            <w:pPr>
              <w:pStyle w:val="Normal"/>
              <w:snapToGrid w:val="false"/>
              <w:spacing w:lineRule="exact" w:line="500" w:before="0" w:after="0"/>
              <w:jc w:val="center"/>
              <w:rPr>
                <w:rFonts w:ascii="Traditional Arabic" w:hAnsi="Traditional Arabic" w:cs="Traditional Arabic"/>
                <w:sz w:val="36"/>
                <w:szCs w:val="36"/>
                <w:lang w:val="en-US" w:eastAsia="en-US" w:bidi="ar-SY"/>
              </w:rPr>
            </w:pPr>
            <w:r>
              <w:rPr>
                <w:rFonts w:cs="Traditional Arabic" w:ascii="Traditional Arabic" w:hAnsi="Traditional Arabic"/>
                <w:sz w:val="36"/>
                <w:szCs w:val="36"/>
                <w:rtl w:val="true"/>
                <w:lang w:val="en-US" w:eastAsia="en-US" w:bidi="ar-SY"/>
              </w:rPr>
              <w:drawing>
                <wp:anchor behindDoc="1" distT="0" distB="0" distL="114935" distR="114935" simplePos="0" locked="0" layoutInCell="1" allowOverlap="1" relativeHeight="2">
                  <wp:simplePos x="0" y="0"/>
                  <wp:positionH relativeFrom="column">
                    <wp:posOffset>3274695</wp:posOffset>
                  </wp:positionH>
                  <wp:positionV relativeFrom="paragraph">
                    <wp:posOffset>17145</wp:posOffset>
                  </wp:positionV>
                  <wp:extent cx="1205230" cy="104965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0" t="-34" r="-30" b="-34"/>
                          <a:stretch>
                            <a:fillRect/>
                          </a:stretch>
                        </pic:blipFill>
                        <pic:spPr bwMode="auto">
                          <a:xfrm>
                            <a:off x="0" y="0"/>
                            <a:ext cx="1205230" cy="1049655"/>
                          </a:xfrm>
                          <a:prstGeom prst="rect">
                            <a:avLst/>
                          </a:prstGeom>
                        </pic:spPr>
                      </pic:pic>
                    </a:graphicData>
                  </a:graphic>
                </wp:anchor>
              </w:drawing>
            </w:r>
          </w:p>
          <w:p>
            <w:pPr>
              <w:pStyle w:val="Normal"/>
              <w:spacing w:lineRule="exact" w:line="500" w:before="0" w:after="0"/>
              <w:jc w:val="left"/>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spacing w:lineRule="exact" w:line="5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spacing w:lineRule="exact" w:line="500" w:before="0" w:after="0"/>
              <w:jc w:val="left"/>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2660" w:type="dxa"/>
            <w:tcBorders/>
            <w:vAlign w:val="center"/>
          </w:tcPr>
          <w:p>
            <w:pPr>
              <w:pStyle w:val="Normal"/>
              <w:snapToGrid w:val="false"/>
              <w:spacing w:lineRule="auto" w:line="240" w:before="0" w:after="0"/>
              <w:jc w:val="left"/>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r>
    </w:tbl>
    <w:p>
      <w:pPr>
        <w:pStyle w:val="Normal"/>
        <w:autoSpaceDE w:val="false"/>
        <w:spacing w:lineRule="auto" w:line="240" w:before="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autoSpaceDE w:val="false"/>
        <w:spacing w:lineRule="auto" w:line="240" w:before="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autoSpaceDE w:val="false"/>
        <w:spacing w:lineRule="auto" w:line="240" w:before="0" w:after="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توصيف مقرّرات قسم علم الاجتماع </w:t>
      </w:r>
    </w:p>
    <w:p>
      <w:pPr>
        <w:pStyle w:val="Normal"/>
        <w:autoSpaceDE w:val="false"/>
        <w:spacing w:lineRule="auto" w:line="240" w:before="0" w:after="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في كلّيّة الآداب والعلوم الإنسانيّة </w:t>
      </w:r>
    </w:p>
    <w:p>
      <w:pPr>
        <w:pStyle w:val="Normal"/>
        <w:autoSpaceDE w:val="false"/>
        <w:spacing w:lineRule="auto" w:line="240" w:before="0" w:after="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في جامعة الفرات</w:t>
      </w:r>
    </w:p>
    <w:p>
      <w:pPr>
        <w:pStyle w:val="Normal"/>
        <w:autoSpaceDE w:val="false"/>
        <w:spacing w:lineRule="auto" w:line="240" w:before="0" w:after="0"/>
        <w:jc w:val="center"/>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bidi w:val="0"/>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r>
    </w:p>
    <w:p>
      <w:pPr>
        <w:pStyle w:val="Normal"/>
        <w:spacing w:lineRule="auto" w:line="240"/>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spacing w:lineRule="auto" w:line="24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r>
        <w:br w:type="page"/>
      </w:r>
    </w:p>
    <w:p>
      <w:pPr>
        <w:pStyle w:val="Normal"/>
        <w:spacing w:lineRule="exact" w:line="500" w:before="0" w:after="0"/>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خطة الدراسية</w:t>
      </w:r>
      <w:r>
        <w:rPr>
          <w:rFonts w:cs="Traditional Arabic" w:ascii="Traditional Arabic" w:hAnsi="Traditional Arabic"/>
          <w:sz w:val="36"/>
          <w:szCs w:val="36"/>
          <w:rtl w:val="true"/>
          <w:lang w:bidi="ar-SY"/>
        </w:rPr>
        <w:t xml:space="preserve">: </w:t>
      </w:r>
    </w:p>
    <w:p>
      <w:pPr>
        <w:pStyle w:val="Normal"/>
        <w:spacing w:lineRule="exact" w:line="500" w:before="0" w:after="0"/>
        <w:ind w:left="0" w:right="0" w:firstLine="720"/>
        <w:jc w:val="left"/>
        <w:rPr>
          <w:rFonts w:ascii="Traditional Arabic" w:hAnsi="Traditional Arabic" w:cs="Traditional Arabic"/>
          <w:b/>
          <w:b/>
          <w:bCs/>
          <w:sz w:val="36"/>
          <w:szCs w:val="36"/>
          <w:lang w:bidi="ar-SY"/>
        </w:rPr>
      </w:pPr>
      <w:r>
        <w:rPr>
          <w:rFonts w:ascii="Traditional Arabic" w:hAnsi="Traditional Arabic" w:cs="Traditional Arabic"/>
          <w:sz w:val="36"/>
          <w:sz w:val="36"/>
          <w:szCs w:val="36"/>
          <w:rtl w:val="true"/>
          <w:lang w:bidi="ar-SY"/>
        </w:rPr>
        <w:t>تتوزع الدراسة في قسم علم الاجتماع عبر مرحلة الإجازة العامة ومدتها أربع سنوات، وفي كل سنة فصلان</w:t>
      </w:r>
      <w:r>
        <w:rPr>
          <w:rFonts w:cs="Traditional Arabic" w:ascii="Traditional Arabic" w:hAnsi="Traditional Arabic"/>
          <w:sz w:val="36"/>
          <w:szCs w:val="36"/>
          <w:rtl w:val="true"/>
          <w:lang w:bidi="ar-SY"/>
        </w:rPr>
        <w:t>.</w:t>
      </w:r>
    </w:p>
    <w:p>
      <w:pPr>
        <w:pStyle w:val="Normal"/>
        <w:spacing w:lineRule="exact" w:line="500" w:before="0" w:after="0"/>
        <w:jc w:val="center"/>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lang w:bidi="ar-SY"/>
        </w:rPr>
        <w:t>السنة الأولى</w:t>
      </w:r>
      <w:r>
        <w:rPr>
          <w:rFonts w:cs="Traditional Arabic" w:ascii="Traditional Arabic" w:hAnsi="Traditional Arabic"/>
          <w:b/>
          <w:bCs/>
          <w:sz w:val="36"/>
          <w:szCs w:val="36"/>
          <w:rtl w:val="true"/>
          <w:lang w:bidi="ar-SY"/>
        </w:rPr>
        <w:t>:</w:t>
      </w:r>
    </w:p>
    <w:p>
      <w:pPr>
        <w:pStyle w:val="Normal"/>
        <w:spacing w:lineRule="exact" w:line="600" w:before="0" w:after="0"/>
        <w:jc w:val="center"/>
        <w:rPr/>
      </w:pPr>
      <w:r>
        <w:rPr>
          <w:rtl w:val="true"/>
        </w:rPr>
        <w:t>الفصل الأول</w:t>
      </w:r>
    </w:p>
    <w:tbl>
      <w:tblPr>
        <w:bidiVisual w:val="true"/>
        <w:tblW w:w="8470" w:type="dxa"/>
        <w:jc w:val="right"/>
        <w:tblInd w:w="0" w:type="dxa"/>
        <w:tblLayout w:type="fixed"/>
        <w:tblCellMar>
          <w:top w:w="0" w:type="dxa"/>
          <w:left w:w="108" w:type="dxa"/>
          <w:bottom w:w="0" w:type="dxa"/>
          <w:right w:w="108" w:type="dxa"/>
        </w:tblCellMar>
      </w:tblPr>
      <w:tblGrid>
        <w:gridCol w:w="4161"/>
        <w:gridCol w:w="1276"/>
        <w:gridCol w:w="1474"/>
        <w:gridCol w:w="1559"/>
      </w:tblGrid>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سم المقرر</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عدد الساعات الاسبوعية</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نظري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عم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مجموع</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ارشاد الاجتماع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مبادئ علم النف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خدمة الاجتماعية</w:t>
            </w:r>
            <w:r>
              <w:rPr>
                <w:rFonts w:cs="Traditional Arabic" w:ascii="Traditional Arabic" w:hAnsi="Traditional Arabic"/>
                <w:sz w:val="36"/>
                <w:szCs w:val="36"/>
                <w:rtl w:val="true"/>
                <w:lang w:bidi="ar-SY"/>
              </w:rPr>
              <w:t>(</w:t>
            </w:r>
            <w:r>
              <w:rPr>
                <w:rFonts w:cs="Traditional Arabic" w:ascii="Traditional Arabic" w:hAnsi="Traditional Arabic"/>
                <w:sz w:val="36"/>
                <w:szCs w:val="36"/>
                <w:lang w:bidi="ar-SY"/>
              </w:rPr>
              <w:t>1</w:t>
            </w:r>
            <w:r>
              <w:rPr>
                <w:rFonts w:cs="Traditional Arabic" w:ascii="Traditional Arabic" w:hAnsi="Traditional Arabic"/>
                <w:sz w:val="36"/>
                <w:szCs w:val="36"/>
                <w:rtl w:val="true"/>
                <w:lang w:bidi="ar-S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مبادئ التفكير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أصول كتابة البح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لغة العر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لغة الاجنبية</w:t>
            </w:r>
            <w:r>
              <w:rPr>
                <w:rFonts w:cs="Traditional Arabic" w:ascii="Traditional Arabic" w:hAnsi="Traditional Arabic"/>
                <w:sz w:val="36"/>
                <w:szCs w:val="36"/>
                <w:rtl w:val="true"/>
                <w:lang w:bidi="ar-SY"/>
              </w:rPr>
              <w:t>(</w:t>
            </w:r>
            <w:r>
              <w:rPr>
                <w:rFonts w:cs="Traditional Arabic" w:ascii="Traditional Arabic" w:hAnsi="Traditional Arabic"/>
                <w:sz w:val="36"/>
                <w:szCs w:val="36"/>
                <w:lang w:bidi="ar-SY"/>
              </w:rPr>
              <w:t>1</w:t>
            </w:r>
            <w:r>
              <w:rPr>
                <w:rFonts w:cs="Traditional Arabic" w:ascii="Traditional Arabic" w:hAnsi="Traditional Arabic"/>
                <w:sz w:val="36"/>
                <w:szCs w:val="36"/>
                <w:rtl w:val="true"/>
                <w:lang w:bidi="ar-S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30</w:t>
            </w:r>
          </w:p>
        </w:tc>
      </w:tr>
    </w:tbl>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إرشاد الاجتماع</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تعريف بمادة الإرشاد الاجتماعي ومدى الحاجة إليها في كل المجالات المهنية والمدرسية والأسرية وذوي الاحتياجات الخاصة، وتبيان مواصفات كل من المرشد من جهة والمسترشد من جهة أخرى، وتبيان آليات التعامل مع المسترشد، والتعريف بالعلاقة الإرشادية، والتعريف بنظريات الإرشاد ومهارات المرشد الاجتماعي وأنواعها ومزاياها، والتعريف بأنواع الإرشاد المختلفة</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مبادئ علم النفس</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يقدم هذا المقرر عرضا لمبادئ علم النفس والأصول التجريبية التي تؤسس عليها المعارف النفسية، ويتضمن المقرر لمحة تاريخية عن تطور علم النفس، وتحديد موضوعه، كما يتضمن عرضا لمبادئ علم النفس واتجاهاته النظرية والتطبيقية، ومدارس علم النفس الحديثة والمعاصرة، بالإضافة إلى مناهجه وطرائقه البحثية، ويدرس الجهاز العصبي والسلوك الانساني، ويهتم المقرر بدراسة الدوافع الشعورية واللاشعورية والانفعالات والادراك الحسي، والتعلم وأنواعه، والذاكرة، واللغة، والتفكير، والفروق الفردية وقياسها، ويعطي للطالب فكرة عن الذكاء وقياسه وعلاقته بالبيئة الاجتماعية، ومن الاهداف المرجوة لهذا المقرر تحفيز الطلاب لاستخدام هذه المبادئ المتعلمة لكي يختبروا العالم المحيط بهم بطريقة ناقدة وأن يتعلموا المزيد عن أنفسهم وعن السلوك الانساني بشكل عام، في هذا المقرر سوف يكتسب الطالب تقديرا أكبر لما يمكن أن يفعله الفرد في الواقع المهني بتلك الخلفية الثقافية في علم النفس</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خدمة الاجتماعية</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lang w:bidi="ar-SY"/>
        </w:rPr>
        <w:t>1</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يتناول هذا المقرر مفاهيم الخدمة الاجتماعية الاساسية في ضوء أهدافها ومبادئها مع مناقشة المراحل التاريخية لتطورها كمهنة تمارس في الإطار العام لأنشطة الرعاية الاجتماعية وفقا لطرق الخدمة الاجتماعية ومناهجها وأساليبها وتطبيقاتها ومهاراتها مع التركيز على تكامل طرقها ومجالاتها في ضوء مبادئها العامة في مختلف بلدان العالم على وجه العموم وفي البلدان العربية وسوريا على وجه الخصوص مع تحديد الأدوار الرئيسية للأخصائي الاجتماعي في كل مجال من مجالات الخدمة الاجتماعية ومؤسسات الرعاية الاجتماعية</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مبادئ التفكير العلمي</w:t>
      </w:r>
      <w:r>
        <w:rPr>
          <w:rFonts w:cs="Traditional Arabic" w:ascii="Traditional Arabic" w:hAnsi="Traditional Arabic"/>
          <w:b/>
          <w:bCs/>
          <w:sz w:val="36"/>
          <w:szCs w:val="36"/>
          <w:rtl w:val="true"/>
          <w:lang w:bidi="ar-SY"/>
        </w:rPr>
        <w:t>:</w:t>
      </w:r>
    </w:p>
    <w:p>
      <w:pPr>
        <w:pStyle w:val="Normal"/>
        <w:spacing w:lineRule="exact" w:line="600" w:before="0" w:after="0"/>
        <w:jc w:val="both"/>
        <w:rPr/>
      </w:pPr>
      <w:r>
        <w:rPr>
          <w:rFonts w:ascii="Traditional Arabic" w:hAnsi="Traditional Arabic" w:cs="Traditional Arabic"/>
          <w:sz w:val="36"/>
          <w:sz w:val="36"/>
          <w:szCs w:val="36"/>
          <w:rtl w:val="true"/>
          <w:lang w:bidi="ar-SY"/>
        </w:rPr>
        <w:t>لم يستطع التفكير العلمي التوصل الى بناء المعرفة والعلو بها وزيادة قدرة الانسان على فهم نفسه والعالم المحيط به والتوصل الى بلوغ نتائجه النظرية والتطبيقية المذهلة؛ إلا بعد تذليل العقبات الكثيرة التي واجهته والتي أسقطها العقل البشري خلال رحلته الطويلة في البحث والتقصي، لذلك اتسمت المعرفة العلمية بمجموعة من الخصائص التي تتميز بها عن سائر مظاهر النشاط الفكري للإنسان، وقد عدت هذه الخصائص مقياسا يقاس به مدى علمية أي نوع من التفكير الذي يقوم به العقل، ومن خلال ما تقدم ينقسم الكتاب إلى عدة فصول يبحث كل فصل منها عدة محاور تؤطر أسس المعرفة العلمية</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حيث يتناول الفصل الأول سمات التفكير العلمي والذي يبين المعرفة العلمية من خلال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التراكمية، التنظيم، البحث عن الاسباب، الشمولية واليقين، الدقة والتجريد</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ويشرح الفصل الثاني العقبات التي وقفت في طريق التفكير العلمي وأهمها</w:t>
      </w:r>
      <w:r>
        <w:rPr>
          <w:rFonts w:cs="Traditional Arabic" w:ascii="Traditional Arabic" w:hAnsi="Traditional Arabic"/>
          <w:sz w:val="36"/>
          <w:szCs w:val="36"/>
          <w:rtl w:val="true"/>
          <w:lang w:bidi="ar-SY"/>
        </w:rPr>
        <w:t>: (</w:t>
      </w:r>
      <w:r>
        <w:rPr>
          <w:rFonts w:ascii="Traditional Arabic" w:hAnsi="Traditional Arabic" w:cs="Traditional Arabic"/>
          <w:sz w:val="36"/>
          <w:sz w:val="36"/>
          <w:szCs w:val="36"/>
          <w:rtl w:val="true"/>
          <w:lang w:bidi="ar-SY"/>
        </w:rPr>
        <w:t>الأسطورة، الخرافة، الخضوع للسلطة، إنكار قدرة العقل، التعصب، الإعلام المضلل</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أما الفصل الثالث فيدرس المعالم الكبرى في طريق العلم والذي ينقسم إلى أهم المعالم في تاريخه، حيث يستعرض كيف تشكل معنى العلم بالتدريج وعلى مر العصور، وكيف تبلورت مناهج وأساليب ممارسته حتى أصبحت في عصرنا الحديث أفضل نموذج للدقة والانضباط في العقل البشري وذلك من خلال استعراض رؤية ثلة من علماء الاجتماع والفلسفة حول المعرفة العلمية وأسسها الفكرية</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أصول كتابة البحث</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يهدف هذا المقرر إلى تدريب طلاب علم الاجتماع على أسس العلمية والإجراءات المنهجية التي يجب اتباعها أثناء تنفيذ البحث العلمي الاجتماعي، ويتضمن المقرر توضيح معنى البحث العلمي وأهميته وأنواعه ووظائفه وصعوباته، وإعداد حلقة البحث، وتوضيح الشكل الأمثل لاستخدام المكتبات أثناء إنجاز البحث، وتدريب الطلاب على طرق توثيق مصادر البحث ومراجعها تحقيقا لمبدأ الالتزام بالموضوعية والدقة العلمية، وتدريب الطلبة على خطوات البحث العلمي الأكاديمي، أخيراً توضيح المجالات التقويمية للبحوث العلمية وأسس هذا التقويم</w:t>
      </w:r>
      <w:r>
        <w:rPr>
          <w:rFonts w:cs="Traditional Arabic" w:ascii="Traditional Arabic" w:hAnsi="Traditional Arabic"/>
          <w:sz w:val="36"/>
          <w:szCs w:val="36"/>
          <w:rtl w:val="true"/>
          <w:lang w:bidi="ar-SY"/>
        </w:rPr>
        <w:t>.</w:t>
      </w:r>
    </w:p>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فصل الثاني</w:t>
      </w:r>
    </w:p>
    <w:tbl>
      <w:tblPr>
        <w:bidiVisual w:val="true"/>
        <w:tblW w:w="8470" w:type="dxa"/>
        <w:jc w:val="right"/>
        <w:tblInd w:w="0" w:type="dxa"/>
        <w:tblLayout w:type="fixed"/>
        <w:tblCellMar>
          <w:top w:w="0" w:type="dxa"/>
          <w:left w:w="108" w:type="dxa"/>
          <w:bottom w:w="0" w:type="dxa"/>
          <w:right w:w="108" w:type="dxa"/>
        </w:tblCellMar>
      </w:tblPr>
      <w:tblGrid>
        <w:gridCol w:w="4161"/>
        <w:gridCol w:w="1276"/>
        <w:gridCol w:w="1474"/>
        <w:gridCol w:w="1559"/>
      </w:tblGrid>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سم المقرر</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عدد الساعات الاسبوعية</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نظري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عم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مجموع</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تيارات الفلسف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إدارة الموارد البش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شخصية وعملياتها العق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علم الاجتماع العا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علم الانسان الثقاف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الخدمة الاجتماعية </w:t>
            </w:r>
            <w:r>
              <w:rPr>
                <w:rFonts w:cs="Traditional Arabic" w:ascii="Traditional Arabic" w:hAnsi="Traditional Arabic"/>
                <w:sz w:val="36"/>
                <w:szCs w:val="36"/>
                <w:rtl w:val="true"/>
                <w:lang w:bidi="ar-SY"/>
              </w:rPr>
              <w:t>(</w:t>
            </w:r>
            <w:r>
              <w:rPr>
                <w:rFonts w:cs="Traditional Arabic" w:ascii="Traditional Arabic" w:hAnsi="Traditional Arabic"/>
                <w:sz w:val="36"/>
                <w:szCs w:val="36"/>
                <w:lang w:bidi="ar-SY"/>
              </w:rPr>
              <w:t>2</w:t>
            </w:r>
            <w:r>
              <w:rPr>
                <w:rFonts w:cs="Traditional Arabic" w:ascii="Traditional Arabic" w:hAnsi="Traditional Arabic"/>
                <w:sz w:val="36"/>
                <w:szCs w:val="36"/>
                <w:rtl w:val="true"/>
                <w:lang w:bidi="ar-S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اللغة الأجنبية </w:t>
            </w:r>
            <w:r>
              <w:rPr>
                <w:rFonts w:cs="Traditional Arabic" w:ascii="Traditional Arabic" w:hAnsi="Traditional Arabic"/>
                <w:sz w:val="36"/>
                <w:szCs w:val="36"/>
                <w:rtl w:val="true"/>
                <w:lang w:bidi="ar-SY"/>
              </w:rPr>
              <w:t>(</w:t>
            </w:r>
            <w:r>
              <w:rPr>
                <w:rFonts w:cs="Traditional Arabic" w:ascii="Traditional Arabic" w:hAnsi="Traditional Arabic"/>
                <w:sz w:val="36"/>
                <w:szCs w:val="36"/>
                <w:lang w:bidi="ar-SY"/>
              </w:rPr>
              <w:t>2</w:t>
            </w:r>
            <w:r>
              <w:rPr>
                <w:rFonts w:cs="Traditional Arabic" w:ascii="Traditional Arabic" w:hAnsi="Traditional Arabic"/>
                <w:sz w:val="36"/>
                <w:szCs w:val="36"/>
                <w:rtl w:val="true"/>
                <w:lang w:bidi="ar-S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ثقافة القو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sz w:val="36"/>
                <w:szCs w:val="36"/>
                <w:lang w:bidi="ar-SY"/>
              </w:rPr>
            </w:pPr>
            <w:r>
              <w:rPr>
                <w:rFonts w:cs="Traditional Arabic" w:ascii="Traditional Arabic" w:hAnsi="Traditional Arabic"/>
                <w:sz w:val="36"/>
                <w:szCs w:val="36"/>
                <w:lang w:bidi="ar-SY"/>
              </w:rPr>
              <w:t>30</w:t>
            </w:r>
          </w:p>
        </w:tc>
      </w:tr>
    </w:tbl>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تيارات الفلسفية</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يهدف إلى تعريف الطلاب بالفلسفة عموما، ومن هم الذين أسسوا لعلم الاجتماع، والموضوعات الأساسية بشكل عام ه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الفلسفة العربية في العصر الوسيط وعصر النهضة، والفلسفة الحديثة، والتيارات المعاصرة، ومن خلال هذا المقرر يتعرف الطالب إلى الفلسفة عموما وكيف يفكر فلسفيا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أي معرفة الوصول إلى الهدف</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بالإضافة إلى التعرف إلى أغلب الفلاسفة الذين اتجهوا إلى علم الاجتماع وأخذوا مبدأ التجريب، كما يتعلم الطالب التحليل والتركيب</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إدارة الموارد البشرية</w:t>
      </w:r>
      <w:r>
        <w:rPr>
          <w:rFonts w:cs="Traditional Arabic" w:ascii="Traditional Arabic" w:hAnsi="Traditional Arabic"/>
          <w:b/>
          <w:bCs/>
          <w:sz w:val="36"/>
          <w:szCs w:val="36"/>
          <w:rtl w:val="true"/>
          <w:lang w:bidi="ar-SY"/>
        </w:rPr>
        <w:t>:</w:t>
      </w:r>
    </w:p>
    <w:p>
      <w:pPr>
        <w:pStyle w:val="Normal"/>
        <w:spacing w:lineRule="exact" w:line="600" w:before="0" w:after="0"/>
        <w:jc w:val="both"/>
        <w:rPr/>
      </w:pPr>
      <w:r>
        <w:rPr>
          <w:rFonts w:ascii="Traditional Arabic" w:hAnsi="Traditional Arabic" w:cs="Traditional Arabic"/>
          <w:sz w:val="36"/>
          <w:sz w:val="36"/>
          <w:szCs w:val="36"/>
          <w:rtl w:val="true"/>
          <w:lang w:bidi="ar-SY"/>
        </w:rPr>
        <w:t>يتناول المقرر ما يلي</w:t>
      </w:r>
      <w:r>
        <w:rPr>
          <w:rFonts w:cs="Traditional Arabic" w:ascii="Traditional Arabic" w:hAnsi="Traditional Arabic"/>
          <w:sz w:val="36"/>
          <w:szCs w:val="36"/>
          <w:rtl w:val="true"/>
          <w:lang w:bidi="ar-SY"/>
        </w:rPr>
        <w:t>: (</w:t>
      </w:r>
      <w:r>
        <w:rPr>
          <w:rFonts w:ascii="Traditional Arabic" w:hAnsi="Traditional Arabic" w:cs="Traditional Arabic"/>
          <w:sz w:val="36"/>
          <w:sz w:val="36"/>
          <w:szCs w:val="36"/>
          <w:rtl w:val="true"/>
          <w:lang w:bidi="ar-SY"/>
        </w:rPr>
        <w:t>مفهوم النظم، العمليات في إطار النظم، أهمية الموارد البشرية، التخطيط للموارد البشرية، المراكز الوظيفية، أساليب تطوير الموارد، التدريب والتطوير، البيئة الداخلية والخارجية للنظم، القائد الإداري، الاستقطاب، المقابلة، النجاح والإخفاق والموارد البشرية، التنمية والموارد البشرية، مفاهيم دوران العمل، الإنتاجية</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شخصية وعملياتها العقلية</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يتناول المقرر ما يل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نظريات لشخصية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الأنماط، النمائية، السلوكية، الإنسانية الوجودية</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العوامل المتفاعلة في تكوين الشخصية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تفاعل الوراثة والبيئة، الوراثة والشخصية، البيئة والشخصية</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قياس الشخصية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أهداف القياس، مفهوم القياس، مقاييس الشخصية</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أساليب توافق الشخصية، السلوك غير السوي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معايير السلوك السوي، أسباب السلوك غير السوي، تصنيف السلوك غير السوري</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أساليب علاج السلوك غير المتوافق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أبرز تيارات العلاج النفسي، العلاج الطبي والنفسي</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العمليات العقلية المعرفية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التذكير والنسيان</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التفكير واللغة، التفكير الاستدلالي، التفكير الإبداعي، حالات الوعي، أشكال الفاعلية النفسية ومستوياتها</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علم الاجتماع العام</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يتضمن هذا المقرر موضوع علم الاجتماع والفكر الاجتماعي القديم اضافة إلى رواد علم الاجتماع وخصائص الفكر الاجتماعي في الحضارات القديمة وفي العصور الوسطى وتطور علم الاجتماع عند المسلمين، وعلاقة علم الاجتماع بالعلوم الاجتماعية الاخرى، بالإضافة إلى مبادئ علم الاجتماع ومجالات علم الاجتماع والمفاهيم الاساسية في علم الاجتماع</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علم الانسان الثقافي</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تعريف بعلم الانسان بشكل عام وعلم الانسان الثقافي بشكل خاص، وكيفية البحث فيه ضمن المجتمع، ومعرفة المجتمع بثقافة مجتمعه من عادات وتقاليد وقيم ومقارنتها بثقافة المجتمعات الاخرى، والتعريف بالإنسان بطبيعته وتطوره ومشكلاته، وكيفية البحث في هذه المشكلات وفق طرق البحث الأنثروبولوجية</w:t>
      </w:r>
      <w:r>
        <w:rPr>
          <w:rFonts w:cs="Traditional Arabic" w:ascii="Traditional Arabic" w:hAnsi="Traditional Arabic"/>
          <w:sz w:val="36"/>
          <w:szCs w:val="36"/>
          <w:rtl w:val="true"/>
          <w:lang w:bidi="ar-SY"/>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 xml:space="preserve">الخدمات الاجتماعية </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lang w:bidi="ar-SY"/>
        </w:rPr>
        <w:t>2</w:t>
      </w:r>
      <w:r>
        <w:rPr>
          <w:rFonts w:cs="Traditional Arabic" w:ascii="Traditional Arabic" w:hAnsi="Traditional Arabic"/>
          <w:b/>
          <w:bCs/>
          <w:sz w:val="36"/>
          <w:szCs w:val="36"/>
          <w:rtl w:val="true"/>
          <w:lang w:bidi="ar-SY"/>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يتناول هذا المقرر المجالات التطبيقية للخدمة الاجتماعية في المؤسسات المجتمعية المتعددة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الأسرة، المؤسسة التعليمية، الطفولة، الشباب، المسنون، السجون، الإنتاج، الأزمات والكوارث، ذوو الإعاقة، الصحة والطب، حقوق الانسان</w:t>
      </w:r>
      <w:r>
        <w:rPr>
          <w:rFonts w:cs="Traditional Arabic" w:ascii="Traditional Arabic" w:hAnsi="Traditional Arabic"/>
          <w:sz w:val="36"/>
          <w:szCs w:val="36"/>
          <w:rtl w:val="true"/>
          <w:lang w:bidi="ar-SY"/>
        </w:rPr>
        <w:t>).</w:t>
      </w:r>
      <w:r>
        <w:br w:type="page"/>
      </w:r>
    </w:p>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lang w:bidi="ar-SY"/>
        </w:rPr>
        <w:t>لسنة الثانية</w:t>
      </w:r>
    </w:p>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فصل الاول</w:t>
      </w:r>
    </w:p>
    <w:tbl>
      <w:tblPr>
        <w:tblW w:w="8720" w:type="dxa"/>
        <w:jc w:val="left"/>
        <w:tblInd w:w="-113" w:type="dxa"/>
        <w:tblLayout w:type="fixed"/>
        <w:tblCellMar>
          <w:top w:w="0" w:type="dxa"/>
          <w:left w:w="108" w:type="dxa"/>
          <w:bottom w:w="0" w:type="dxa"/>
          <w:right w:w="108" w:type="dxa"/>
        </w:tblCellMar>
      </w:tblPr>
      <w:tblGrid>
        <w:gridCol w:w="2141"/>
        <w:gridCol w:w="2144"/>
        <w:gridCol w:w="1919"/>
        <w:gridCol w:w="2516"/>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ساعات الأسبوعية</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مقرر</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مجمو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لية</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ة</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ــــــــــ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بادئ الإحصاء</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سكا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نسان الاجتماع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نظمات وإدارتها</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ــــــ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تربو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أهيل المجتمع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ـــ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غة الأجنبي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w:t>
            </w:r>
          </w:p>
        </w:tc>
      </w:tr>
    </w:tbl>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بادئ الإحصاء</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ضمن المقرر أساسيات علم الإحصاء التطبيقي المع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را مت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 معلمية في المجالات الوصفية والاستدل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ف منه هو إكساب الطلبة خبرات معرفية ومهارية تمكنهم من إدراك مفاهيم علم الإحصاء ونظرياته ويتضمن</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إحصاء الوص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يف بعلم الإحصاء وبعض مفهوماته العامة الأساسية، أساليب العرض الجدولي والتمثيل البياني، المقاييس الوصفية لمتغير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ب ومقاييس الترتّب والتمركز والتشتت والالتواء والتفلط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ليل الارتباط والانحدار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حصاء الاستدل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ات وتوزيع المعاينة والتوزيعات الاحتمالية المعيارية، أساليب التقدير الإحصائي، الاستدلال الإحصائي في مجالات الارتباط والانحدار ، تحليل التباين</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sz w:val="36"/>
          <w:sz w:val="36"/>
          <w:szCs w:val="36"/>
          <w:rtl w:val="true"/>
        </w:rPr>
        <w:t>والإحصاء العم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رب على استعمال البرنامج الإحصائي الحاسوبي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lang w:bidi="ar-SY"/>
        </w:rPr>
        <w:t>Spss</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علم السكان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كز هذا المقرر على موقع علم السكان في سلم المعرفة العلمية ويهدف إلى تعريف الطلبة بعلم السكان ونشأته تاريخياً والنظريات المفسرة للسكان والنمو السكاني وعلاقته بالمتغيرات السكانية ومتغيرات التنمية الشاملة الاقتصادية والاجتماعية</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هتم بدراسة النظريات  السكانية بكافة وجوهها، تنمية مهارات الطلبة للتعرف على المتغيرات السكانية واستخدام الخطوات المنهجية في الدراسة السكانية</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هدف للتعريف بالمفاهيم والمصطلحات السكانية، وعلاقة علم السكان بالعلوم الأخرى ومصادر البيانات السكانية، مقاييس السكان، المواليد، الخصب، جداول الحياة، الوفيات، الهجرة، إحصاءات سكانية، تعليم، عمل، مرض، التراكم السكاني، التنبؤ السكاني، السياسات السكانية، التحول السكاني، التنمية والموارد البشرية، مفاهيم دورة العمل، الإنتاجي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م الانسان الاجتماعي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مل تعريف الإنثربولوجيا الاجتماعية، وموقعها ضمن نظرية المعرفة، وأبرز أقسامها وعلاقتها بالعلوم الأخرى ، وأهم الموضوعات التي تدرسها الإنثربولوجيا، ويعرض أهم نماذج هذه الدراسات التي تناولت أبرز الموض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بة، الزواج، الأسرة،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ها موضوعات اهتمت بدراستها الإنثربولوجيا الاجتماعي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المنظمات و</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 xml:space="preserve">دارتها </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ويشمل المق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منظمة، والإد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ا، خصائصها، مستوياتها، أنو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واع الإد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دارة العامة، إدارة الأعمال، إدارة الجمعيات الاجتماعية الأهلية أو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خاذ القرارات، وجوهر الادارة وأسا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قرار، أنواع القرارات، مراحل صنع القرار، العوامل المؤثرة في اتخاذ القر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خطيط الا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ه، مراحله، أهميته، العوامل المؤثرة فيه، ع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 التوجيه والرقابة، ومبادئ إدارة منظمات الرعاية الاجتماعية</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تربوي</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اسة أغراض علم الاجتماع التربوي وعلاقة علم الاجتماع بالعلوم الاجتماعية الأخرى والجذور التاريخية لعلم الاجتماع التربوي، وخاصية التربية، ودراسة القيم في المجتمع والتنشئة الاجتماعية والأدوار الاجتماعية ومجالات التنش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والمدرسة والأقران ووسائل الاتصال الجماهيري وسبل الضبط الاجتماعي ودور التربية في المجتمع العربي</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أهيل المجتمعي</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rPr>
        <w:t xml:space="preserve">ويشمل التأهيل المجت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ه، أهدافه، مبرراته وأسال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يادين التأهيل المجت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دان ذوي الاحتياجات الخاصة، تأهيل مرتكبي الجريمة، تأهيل الم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م خدمات التأهيل المجت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ي، التربوي، النفسي،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ئات الاعاقة التي تستحق الدمج والتدخل والخد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ل فكرة الدمج ونشأته ، مشكلات الدمج ، أنواع الدمج وأشكاله، العوامل المؤثرة في نجاح عملية الدمج</w:t>
      </w:r>
      <w:r>
        <w:rPr>
          <w:rFonts w:cs="Traditional Arabic" w:ascii="Traditional Arabic" w:hAnsi="Traditional Arabic"/>
          <w:sz w:val="36"/>
          <w:szCs w:val="36"/>
          <w:rtl w:val="true"/>
        </w:rPr>
        <w:t>).</w:t>
      </w:r>
    </w:p>
    <w:p>
      <w:pPr>
        <w:pStyle w:val="Normal"/>
        <w:spacing w:lineRule="exact" w:line="600" w:before="0" w:after="0"/>
        <w:jc w:val="center"/>
        <w:rPr/>
      </w:pPr>
      <w:r>
        <w:rPr>
          <w:rFonts w:ascii="Traditional Arabic" w:hAnsi="Traditional Arabic" w:cs="Traditional Arabic"/>
          <w:b/>
          <w:b/>
          <w:bCs/>
          <w:sz w:val="36"/>
          <w:sz w:val="36"/>
          <w:szCs w:val="36"/>
          <w:rtl w:val="true"/>
          <w:lang w:bidi="ar-SY"/>
        </w:rPr>
        <w:t xml:space="preserve">الفصل </w:t>
      </w:r>
      <w:r>
        <w:rPr>
          <w:rFonts w:ascii="Traditional Arabic" w:hAnsi="Traditional Arabic" w:cs="Traditional Arabic"/>
          <w:b/>
          <w:b/>
          <w:bCs/>
          <w:sz w:val="36"/>
          <w:sz w:val="36"/>
          <w:szCs w:val="36"/>
          <w:rtl w:val="true"/>
        </w:rPr>
        <w:t>الثاني</w:t>
      </w:r>
    </w:p>
    <w:tbl>
      <w:tblPr>
        <w:tblW w:w="8720" w:type="dxa"/>
        <w:jc w:val="left"/>
        <w:tblInd w:w="-113" w:type="dxa"/>
        <w:tblLayout w:type="fixed"/>
        <w:tblCellMar>
          <w:top w:w="0" w:type="dxa"/>
          <w:left w:w="108" w:type="dxa"/>
          <w:bottom w:w="0" w:type="dxa"/>
          <w:right w:w="108" w:type="dxa"/>
        </w:tblCellMar>
      </w:tblPr>
      <w:tblGrid>
        <w:gridCol w:w="2141"/>
        <w:gridCol w:w="2144"/>
        <w:gridCol w:w="1635"/>
        <w:gridCol w:w="2800"/>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ساعات الأسبوعية</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مقرر</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مجمو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لي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ة</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حصاء الاجتماع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جتماع الشبا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قتصاد السياس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غير الاجتماع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ــــــ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معرف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مشكلات الاجتماعية</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ـــ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غة الأجنبي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w:t>
            </w:r>
          </w:p>
        </w:tc>
      </w:tr>
    </w:tbl>
    <w:p>
      <w:pPr>
        <w:pStyle w:val="Normal"/>
        <w:spacing w:lineRule="exact" w:line="600" w:before="0" w:after="0"/>
        <w:jc w:val="both"/>
        <w:rPr/>
      </w:pPr>
      <w:r>
        <w:rPr>
          <w:rFonts w:eastAsia="Traditional Arabic"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rPr>
        <w:t>الإحصاء الاجتماعي</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يكتسب الطلبة عبر هذا المقرر معارف ومهارات تتصل بتوظيف تقنيات علم الإحصاء وكيفية استعمال أساليبه وتقنياته المتعددة في مجالات البحث الاجتماعي والقياس الاجتماعي وصناعة مؤشرات والنماذج الإحص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ية والحسابات القومية ل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ل القومي وتوزيعه، ميزان المدفوعات، الموازنة والضرائب، والانفاق المجتمعي والحكومي والأسري والشخصي، ومؤشرات قياس التنمية الاقتصادية والعمل والبطالة، والمؤشرات الاحصائية–الاجتماعية الأساسية للمجتمع، وتدريب عملي حول استعمال البرامج الحاسوبية</w:t>
      </w:r>
      <w:r>
        <w:rPr>
          <w:rFonts w:cs="Traditional Arabic" w:ascii="Traditional Arabic" w:hAnsi="Traditional Arabic"/>
          <w:sz w:val="36"/>
          <w:szCs w:val="36"/>
          <w:rtl w:val="true"/>
        </w:rPr>
        <w:t>(</w:t>
      </w:r>
      <w:r>
        <w:rPr>
          <w:rFonts w:cs="Traditional Arabic" w:ascii="Traditional Arabic" w:hAnsi="Traditional Arabic"/>
          <w:sz w:val="36"/>
          <w:szCs w:val="36"/>
          <w:lang w:bidi="ar-SY"/>
        </w:rPr>
        <w:t>Spss</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حث الاجتماعي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جتماع الشباب</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مل مبررات ظهور علم اجتماع الشباب، ومرحلة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جاهاتها، خصائصها، تأثي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سات الوطنية للشباب، ومفهوم رعاية الشباب والغرض منه، والمقومات اللازمة لبناء السياسة لرعاية الشباب، ودور ووظائف وبرامج رعاية الشباب، والمبادئ والاتجاهات العامة لرعاية الشباب، وبرامج الشباب وتصنيفها ، وأهداف رعاية الشباب في علم اجتماع الشباب</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كذلك يشمل المقرر واقع الشباب في دول العالم الثالث، والأسرة والعنف لدى الشباب، والشباب والمخدرات، وظاهرة الإيمو</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قتصاد السياسي</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رف المقرر الطالب بمشكلات التطور الاقتصادي والاجتماعي للبلدان النامية والبلدان العربية، ومحاولة التوثيق بين المنهجية السوسيولوجية والمنهج الاقتصادي في خدمة الاقتصاد السياسي، أما الموضوعات الأساسية للمقرر</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مكن تلخيصها على النحو التالي</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كال الانتاج ما قبل الرأسمالي، تطور الرأسمالية في الوطن العربي، الاقتصاد السياسي للدول النامية، السمات العامة والمشتركة في اقتصاد  البلدان النامية، حساب الدخل القومي في الوطن العربي، اقتصاد البلدان العربية الحديث، دور الدولة في التنمية، المسألة السكانية في الوطن العربي، الاقتصاد والاصلاح الاقتصادي في الدول العربية، العولمة وضرورات التكامل الاقتصادي العربي، الاقتصاد الجديد</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غير الاجتماعي</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دف المقرر الى تقديم معرفة علمية تحيط بمجريات عملية التغيير التي حدثت وتحدث على المستويين النظري والعلمي، وكيف يشكل مصطلح  التغير من حيث المفهوم  والاصطلاح نظرة خلافية بين اقطاب الفكر الانساني، ومن ثم الاشكالات التي حدثت حول العلاقة بين مفهوم التغير ومفاهيم أخرى مثل التطور والنمو والتقدم، وصولاً الى تحديد علمي لمفهوم التغير تاريخياً</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ويشمل موضوع علم الاجتماع ومضمونه ، ومرونة المفاهيم ونسبيتها  ، وعلم الاجتماع والعلوم الاجتماعية ، والتشعب النظري في علم الاجتماع ، وعلم الاجتماع والمنهج العلمي، ومفهوم التغير الاجتماعي ، وآليات التغير الاجتماعي ، ومصطلحات التغير الاجتماعي، والتقدم والتطور والنمو  الاجتماعي والتنمية الاجتماعية ، وعوامل التغير الاجتماعي، والمنظور التطوري للتغير الاجتماعي، والتغير الاجتماعي في البلدان النامية ، ومفهوم التخلف</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معرفي</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مل المقرر المفردات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شأة والتطور، وسوسيولوجيا المعرفة عند جورج غورفيتش، والنظرية المعرفية عند ميشيل فوكو، والعلاقة بين علم اجتماع المعرفة والعلوم الاجتماعية الأخرى ، وفلسفة القيم ، والقيم في النظريات الاجتماعية التقليدية والمعاصر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مشكلات الاجتماعية</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دف معرفة المشكلات الاجتماعية وطبيعة هذه المشكلات ، ويتعلم الطالب المشكلات الاجتماعية ، ويدرك خصائص المشكلات، ويتعرف الى الدراسة العلمية للمشكلات الاجتماعية، ويدرس بعض المشكلات الاجتماعية، مثا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طالة –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 الأطفال – المخدرات وغيرها من المشكلات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ث الوعي في الطالب ويكسبه معارف جديدة لمعالجة المشكلات</w:t>
      </w:r>
      <w:r>
        <w:rPr>
          <w:rFonts w:cs="Traditional Arabic" w:ascii="Traditional Arabic" w:hAnsi="Traditional Arabic"/>
          <w:sz w:val="36"/>
          <w:szCs w:val="36"/>
          <w:rtl w:val="true"/>
        </w:rPr>
        <w:t>.</w:t>
      </w:r>
      <w:r>
        <w:br w:type="page"/>
      </w:r>
    </w:p>
    <w:p>
      <w:pPr>
        <w:pStyle w:val="Normal"/>
        <w:spacing w:lineRule="exact" w:line="600" w:before="0" w:after="0"/>
        <w:ind w:left="-58" w:right="0" w:hanging="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سنة الثالثة</w:t>
      </w:r>
    </w:p>
    <w:p>
      <w:pPr>
        <w:pStyle w:val="Normal"/>
        <w:spacing w:lineRule="exact" w:line="600" w:before="0" w:after="0"/>
        <w:ind w:left="-58" w:right="0" w:hanging="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فصل الأول</w:t>
      </w:r>
    </w:p>
    <w:tbl>
      <w:tblPr>
        <w:bidiVisual w:val="true"/>
        <w:tblW w:w="8504" w:type="dxa"/>
        <w:jc w:val="center"/>
        <w:tblInd w:w="0" w:type="dxa"/>
        <w:tblLayout w:type="fixed"/>
        <w:tblCellMar>
          <w:top w:w="0" w:type="dxa"/>
          <w:left w:w="108" w:type="dxa"/>
          <w:bottom w:w="0" w:type="dxa"/>
          <w:right w:w="108" w:type="dxa"/>
        </w:tblCellMar>
      </w:tblPr>
      <w:tblGrid>
        <w:gridCol w:w="4159"/>
        <w:gridCol w:w="1384"/>
        <w:gridCol w:w="1494"/>
        <w:gridCol w:w="1467"/>
      </w:tblGrid>
      <w:tr>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سم المقرر</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عدد الساعات الأسبوعية</w:t>
            </w:r>
          </w:p>
        </w:tc>
      </w:tr>
      <w:tr>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نظرية</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عملي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جموع</w:t>
            </w:r>
          </w:p>
        </w:tc>
      </w:tr>
      <w:tr>
        <w:trPr>
          <w:trHeight w:val="497"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منهج وطرائق البحث الاجتماع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36"/>
                <w:szCs w:val="36"/>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لم النفس الاجتماع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3</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خدمة المدرسية</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ـــ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خدمة الفرد</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360" w:right="0" w:hanging="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5</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لم الاجتماع الجنائي والقانون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ـــ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6</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لم اجتماع التنمية</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ــــ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7</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نظريات الاجتماعية المعاصر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36"/>
                <w:szCs w:val="36"/>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جمو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28</w:t>
            </w:r>
          </w:p>
        </w:tc>
      </w:tr>
    </w:tbl>
    <w:p>
      <w:pPr>
        <w:pStyle w:val="Normal"/>
        <w:spacing w:lineRule="exact" w:line="600" w:before="0" w:after="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نهج وطرائق البحث الاجتماع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36"/>
          <w:szCs w:val="36"/>
          <w:rtl w:val="true"/>
        </w:rPr>
        <w:t>/:</w:t>
      </w:r>
    </w:p>
    <w:p>
      <w:pPr>
        <w:pStyle w:val="Normal"/>
        <w:spacing w:lineRule="exact" w:line="600" w:before="0" w:after="0"/>
        <w:jc w:val="left"/>
        <w:rPr/>
      </w:pPr>
      <w:r>
        <w:rPr>
          <w:rFonts w:ascii="Traditional Arabic" w:hAnsi="Traditional Arabic" w:eastAsia="Times New Roman" w:cs="Traditional Arabic"/>
          <w:sz w:val="36"/>
          <w:sz w:val="36"/>
          <w:szCs w:val="36"/>
          <w:rtl w:val="true"/>
        </w:rPr>
        <w:t xml:space="preserve">يعالج المقرر الموضوعات ذات الصلة بمناهج البحث الاجتماعي، فيعطي فكرة واضحة عن بعض المصطلحات العلمية المستخدمة في إطار مناهج البحث الاجتماعي ، فيسلط الضوء على معن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ميتودولوج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نهج</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طريق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وسيل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ويستعرض إسهامات الرواد الأوائل في تطوير مناهج البحث التي استخدموه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المنهج الوضع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وظيف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فهم الذات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مادي التاريخ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ضافة إلى توضيح معاني السوسيولوجيا ، والإجراءات المنهجية لإنجاز البحث العلمي الأكاديمي</w:t>
      </w:r>
      <w:r>
        <w:rPr>
          <w:rFonts w:eastAsia="Times New Roman" w:cs="Traditional Arabic" w:ascii="Traditional Arabic" w:hAnsi="Traditional Arabic"/>
          <w:sz w:val="36"/>
          <w:szCs w:val="36"/>
          <w:rtl w:val="true"/>
        </w:rPr>
        <w:t>.</w:t>
      </w:r>
    </w:p>
    <w:p>
      <w:pPr>
        <w:pStyle w:val="Normal"/>
        <w:spacing w:lineRule="exact" w:line="600" w:before="0" w:after="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خدمة الفرد</w:t>
      </w:r>
      <w:r>
        <w:rPr>
          <w:rFonts w:eastAsia="Times New Roman" w:cs="Traditional Arabic" w:ascii="Traditional Arabic" w:hAnsi="Traditional Arabic"/>
          <w:b/>
          <w:bCs/>
          <w:sz w:val="36"/>
          <w:szCs w:val="36"/>
          <w:rtl w:val="true"/>
        </w:rPr>
        <w:t>:</w:t>
      </w:r>
    </w:p>
    <w:p>
      <w:pPr>
        <w:pStyle w:val="Normal"/>
        <w:spacing w:lineRule="exact" w:line="600" w:before="0" w:after="0"/>
        <w:jc w:val="left"/>
        <w:rPr/>
      </w:pPr>
      <w:r>
        <w:rPr>
          <w:rFonts w:ascii="Traditional Arabic" w:hAnsi="Traditional Arabic" w:eastAsia="Times New Roman" w:cs="Traditional Arabic"/>
          <w:sz w:val="36"/>
          <w:sz w:val="36"/>
          <w:szCs w:val="36"/>
          <w:rtl w:val="true"/>
        </w:rPr>
        <w:t>يتناول هذا المقرر التعريف بخدمة الفرد ومبادئها وأهدافها ومجالاتها وتطورها بوصفها أحد طرق الخدمة الاجتماعية الأساسية مع التركيز على تأثيرها وتأثرها ببقية طرق  الخدمة الاجتماعية وأساليب وتقنيات المهن والعلوم الأخرى بوصفها محور تطور المفهوم المهني لممارسة الخدمة الاجتماعية ، 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ورته في آليات وخطوات دراسة الحالة وفقاً لأسس علمية محددة مع استعراض مكثف لأساليب العلاج البيئي والذاتي والاجتماعي والأسري في ضوء أمثلة لحالات محددة في مجالات متنوعة ليكسب الطالب مهارات مناقشة الحالات الضرورية سواء كانت طبية أو نفسية أو أسرية أو مدرسية أو حالة إعاقة في ضوء النظريات والمداخل والاتجاهات الحديثة لممارسة خدمة الفرد وتكاملها مع بقية طرق الخدمة الاجتماعية الأساسية والمساندة</w:t>
      </w:r>
      <w:r>
        <w:rPr>
          <w:rFonts w:eastAsia="Times New Roman" w:cs="Traditional Arabic" w:ascii="Traditional Arabic" w:hAnsi="Traditional Arabic"/>
          <w:sz w:val="36"/>
          <w:szCs w:val="36"/>
          <w:rtl w:val="true"/>
        </w:rPr>
        <w:t>.</w:t>
      </w:r>
    </w:p>
    <w:p>
      <w:pPr>
        <w:pStyle w:val="Normal"/>
        <w:spacing w:lineRule="exact" w:line="600" w:before="0" w:after="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علم النفس  الاجتماعي</w:t>
      </w:r>
      <w:r>
        <w:rPr>
          <w:rFonts w:eastAsia="Times New Roman" w:cs="Traditional Arabic" w:ascii="Traditional Arabic" w:hAnsi="Traditional Arabic"/>
          <w:b/>
          <w:bCs/>
          <w:sz w:val="36"/>
          <w:szCs w:val="36"/>
          <w:rtl w:val="true"/>
        </w:rPr>
        <w:t>:</w:t>
      </w:r>
    </w:p>
    <w:p>
      <w:pPr>
        <w:pStyle w:val="Normal"/>
        <w:spacing w:lineRule="exact" w:line="600"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شمل بعض التطبيقات التربوية والعملية ، ويتناول مفهوم علم النفس الاجتماعي، والمفاهيم الأساسية في علم النفس  الاجتماع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جماعة ودينامياتها، الاتجاهات النفسية والاجتماعية، سيكولوجية القيادة، التفاعل الاجتماعي، الأدوا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علم النفس الاجتماعي والصحة النفسية والإعلام وعلاقته ببعض الموضوعات مثل السلوك العدواني والتعصب والعنف الموجه نحو الطفل والمرأة</w:t>
      </w:r>
      <w:r>
        <w:rPr>
          <w:rFonts w:eastAsia="Times New Roman" w:cs="Traditional Arabic" w:ascii="Traditional Arabic" w:hAnsi="Traditional Arabic"/>
          <w:sz w:val="36"/>
          <w:szCs w:val="36"/>
          <w:rtl w:val="true"/>
        </w:rPr>
        <w:t>.</w:t>
      </w:r>
    </w:p>
    <w:p>
      <w:pPr>
        <w:pStyle w:val="Normal"/>
        <w:spacing w:lineRule="exact" w:line="600"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هدف مقرر علم النفس الاجتماعي إلى</w:t>
      </w:r>
      <w:r>
        <w:rPr>
          <w:rFonts w:eastAsia="Times New Roman" w:cs="Traditional Arabic" w:ascii="Traditional Arabic" w:hAnsi="Traditional Arabic"/>
          <w:sz w:val="36"/>
          <w:szCs w:val="36"/>
          <w:rtl w:val="true"/>
        </w:rPr>
        <w:t>:</w:t>
      </w:r>
    </w:p>
    <w:p>
      <w:pPr>
        <w:pStyle w:val="Normal"/>
        <w:spacing w:lineRule="exact" w:line="60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عرف على المفاهيم الأساسية في علم النفس الاجتماعي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ف على علاقة علم النفس الاجتماعي بغيره من العلوم في علم النفس والعلوم الأخرى</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عرف على نظريات علم النفس الاجتماعي في مدى الاتفاق والاختلاف بينهما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لمام ببعض المشكلات الاجتماعية الخاصة بالمجتمع على المستوى العالمي والمحلي </w:t>
      </w:r>
      <w:r>
        <w:rPr>
          <w:rFonts w:cs="Traditional Arabic" w:ascii="Traditional Arabic" w:hAnsi="Traditional Arabic"/>
          <w:sz w:val="36"/>
          <w:szCs w:val="36"/>
          <w:rtl w:val="true"/>
        </w:rPr>
        <w:t>.</w:t>
      </w:r>
    </w:p>
    <w:p>
      <w:pPr>
        <w:pStyle w:val="Normal"/>
        <w:spacing w:lineRule="exact" w:line="600" w:before="0" w:after="0"/>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ساب مهارة الملاحظة للمشكلات الاجتماعية</w:t>
      </w:r>
      <w:r>
        <w:rPr>
          <w:rFonts w:cs="Traditional Arabic" w:ascii="Traditional Arabic" w:hAnsi="Traditional Arabic"/>
          <w:sz w:val="36"/>
          <w:szCs w:val="36"/>
          <w:rtl w:val="true"/>
        </w:rPr>
        <w:t>.</w:t>
      </w:r>
    </w:p>
    <w:p>
      <w:pPr>
        <w:pStyle w:val="Normal"/>
        <w:spacing w:lineRule="exact" w:line="600" w:before="0" w:after="0"/>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رسة مهارات الاتصال الفعال في الحياة</w:t>
      </w:r>
      <w:r>
        <w:rPr>
          <w:rFonts w:cs="Traditional Arabic" w:ascii="Traditional Arabic" w:hAnsi="Traditional Arabic"/>
          <w:sz w:val="36"/>
          <w:szCs w:val="36"/>
          <w:rtl w:val="true"/>
        </w:rPr>
        <w:t>.</w:t>
      </w:r>
    </w:p>
    <w:p>
      <w:pPr>
        <w:pStyle w:val="Normal"/>
        <w:spacing w:lineRule="exact" w:line="600" w:before="0" w:after="0"/>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بيق مهارة البحث العلمي في مجال دراسة علم النفس الاجتماعي وتقييم مشكلاته</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ات الاجتماعية المعاص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هدف المقرر معرفة نظريات علم الاجتماع أهدافها ومنطلقاتها والفروق بينها، أما مفردات المقرر ف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ور النظرية في علم الاجتماع، وتصنيف النظريات الاجتماعية وأسس التصنيف، ومقارنات ورواد علم الاجتماع ، والمادية التاريخية، والبنائية الوظيفية في علم الاجتماع ، وعلم اجتماع المعرفة ، ونصوص اجتماعية في النظرية الاجتماعية في علم الاجت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تحل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صطلحات نظرية في علم الاجتماع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م الاجتماع الجنائي والقانوني </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يشمل نشأة علم الاجتماع الجنائي ، وصلة علم الاجتماع الجنائي بالعلوم الأخرى، وأهميته النظرية والعلمية، ومعنى الجريمة والمجرم والضحية والحدث والجناح والانحراف، والمفاهيم الأساسية المتعلقة بالانحراف، والمدارس الفكرية وتفسيرها للسلوك الاجرامي، والعوامل المؤثرة في الاجرام ، والجريمة، والتغير الاجتماعي والصراع الثقافي والجريمة ، والهجرة وحركة السكان والجريمة ، والتنشئة الاجتماعية والسلوك الاجرامي ، والمؤسسات الاجتماعية والسلوك الاجرامي ، المؤسسات الاقتصادية والجريمة ، والمؤسسات الدينية والجريمة ، والمؤسسات التربوية والجريمة ، ووسائل الاعلام وأثرها على السلوك الاجرامي ، والادمان على المخدرات والسلوك الاجرامي ، والخدمة الاجتماعية في محيط الجريمة والانحراف ، والنظم والمؤسسات العقابية</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م اجتماع التنمية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مل المقرر تعريف التنمية الاجتماعية وعناصرها ، ونماذج التنمية الاجتم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وذج التكاملي والنموذج التكي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ظرية التخلف ، وبعض المفاهيم التنموية ، مثال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مو – التحديث – التطور – التغيير – ال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وسيولوجيا التنمية والتخلف ، والاتجاهات الايديولوجية للتن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برالي – الرأسمالي والماركسي والعال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علاقة بين التنمية الاقتصادية والتنمية البشرية من وجهة نظر سوسيولوجيا التنمية ، وبعض النماذج التنموية الناج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أخص الآس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 تصور سوسيولوجي مقارن، والتوظيف السوسيولوجي الايجابي لنماذج تنموية ناج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ماليز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نظرية التحدث والتخلف</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rPr>
        <w:t>خدمة مدرسية</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تعريف الطالب بأهم مفردات الخدمة المدرسية واكسابه مهارات تمكنه من القيام بعمله في المجال المدرسي والارشادي ، وعرض جملة من المشكلات وطرق علاجها من قبل الأخصائي الاجتماعي ، واكساب الطالب جملة من المهارات العملية لممارسة مهنة الارشاد الاجتماع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exact" w:line="600" w:before="0" w:after="0"/>
        <w:jc w:val="center"/>
        <w:rPr/>
      </w:pPr>
      <w:r>
        <w:rPr>
          <w:rFonts w:ascii="Traditional Arabic" w:hAnsi="Traditional Arabic" w:cs="Traditional Arabic"/>
          <w:b/>
          <w:b/>
          <w:bCs/>
          <w:sz w:val="36"/>
          <w:sz w:val="36"/>
          <w:szCs w:val="36"/>
          <w:rtl w:val="true"/>
          <w:lang w:bidi="ar-SY"/>
        </w:rPr>
        <w:t xml:space="preserve">الفصل </w:t>
      </w:r>
      <w:r>
        <w:rPr>
          <w:rFonts w:ascii="Traditional Arabic" w:hAnsi="Traditional Arabic" w:cs="Traditional Arabic"/>
          <w:b/>
          <w:b/>
          <w:bCs/>
          <w:sz w:val="36"/>
          <w:sz w:val="36"/>
          <w:szCs w:val="36"/>
          <w:rtl w:val="true"/>
        </w:rPr>
        <w:t>الثاني</w:t>
      </w:r>
    </w:p>
    <w:tbl>
      <w:tblPr>
        <w:tblW w:w="9039" w:type="dxa"/>
        <w:jc w:val="left"/>
        <w:tblInd w:w="-113" w:type="dxa"/>
        <w:tblLayout w:type="fixed"/>
        <w:tblCellMar>
          <w:top w:w="0" w:type="dxa"/>
          <w:left w:w="108" w:type="dxa"/>
          <w:bottom w:w="0" w:type="dxa"/>
          <w:right w:w="108" w:type="dxa"/>
        </w:tblCellMar>
      </w:tblPr>
      <w:tblGrid>
        <w:gridCol w:w="1668"/>
        <w:gridCol w:w="1842"/>
        <w:gridCol w:w="1418"/>
        <w:gridCol w:w="411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ساعات الأسبوعية</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مقر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ة</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نهج وطرائق البحث الاجتماع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ماعة وخصائص التفاعل الاجتماع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ياسة الاجتماعي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ات الاجتماعية المعاص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ــــــــــــ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ريف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دمة الجماع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w:t>
            </w:r>
          </w:p>
        </w:tc>
      </w:tr>
    </w:tbl>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نهج وطرائق البحث الاجتماع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يعالج هذا المقرر الموضوعات ذات الصلة بطرائق البحث الاجتماعي المستخدمة في دراسة الظواهر الاجتماعية ، والاجراءات المنهجية الخاصة بكل طريقة منها ، اضافة الى توضيح تفصيلي للطرائق التالية والموضوعات التي تدرس بها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ة التاريخية ، وطريقة المقارنة ، وطريقة تحليل المضمون ، وطريقة المسح الاجتماعي ، وطريقة دراسة الحالة، والطريقة التجريب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ماعة وخصائص التفاعل الاجتماعي </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يشمل بعض التطبيقات التربوية والعلمية ، ويتناول المفاهيم الأساسية في الجماعة ودينامياتها ، الاتجاهات النفسية والاجتماعية ، سيكولوجية القيادة ، التفاعل الاجتماعي ، الاشاعة، الأدوار، علم النفس العسكري والصحة النفسية والإعلام وعلاقته ببعض الموضوعات مثل السلوك العدواني والتعصب والعنف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ويتناول المقرر الموضوعات الت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عة وخصائصها ، العلاقات الاجتماعية، تأثير الجماعات في الأعضاء ، قياس العلاقات الاجتماعية ، الاتجاهات النفسية والتعصب والتنميط، مقاييس الاتجاهات النفسية ، تغيير الاتجاهات ، الرأي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ائصه – تكونه – وظائفه – دراس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عريف بمفهوم القيادة وتطورها التاريخي ، نظريات القيادة والعوامل المفسرة لها ، عوامل السلوك القيادي والعوامل المفسرة لها ، عوامل السلوك القيادي وموجهاته ، خصائص القائد الاداري ، وطرائق تأهيله وتدريبه</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ياسة الاجتماعية</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يتضمن المقرر نصوصا مختارة مكتوبة باللغة الانكليزية لأعمال مشهورة تغطي موضوعات أساسية في السياسة الاجتماعية تتضمن مفهوم السياسة الاجتماعية ومشكلاتها وأطرها السياسية والاقتصادية والاجتماعية ومكوّناتها وادارة مشروعها</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 الطالب يدرس أحد مقررات قسم علم الاجتماع باللغة الانكليزية بغية فهم واستيعاب موضوعات وامتلاك مهاراته العملية ، وتعزيز قدراته على التواصل باللغة الانجليزية</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rPr>
        <w:t xml:space="preserve">مفردات المق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ضيع الأساسي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اجتماعية ، والرعاية الاجتماعية والمفاهيم الأخرى التي لها علاقة بها</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توى الاجتماعي للرعاية والسياسة الاجتماعية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ئلة ، العمل ، الطبقة ، القيم والمعايير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توى السياسي والاقتصادي للسياسة الاجتماعية </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ضوعات السياسية الاجتماعية مثل الصحة ، التعليم ، الوطنية ، قوى العمل ، الخدمات الاجتماعية والفردي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السياسة الاجتماعية السكانية وآثارها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rPr>
        <w:t xml:space="preserve">النظريات الاجتماعية المعاص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معرفة نظرية بالاتجاهات الحديثة في نظرية علم الاجتماع ، والمدارس النظرية في علم الاجتماع بتسلسل تاريخي وجغرافي ، والقضايا الاجتماعية التي تناولتها النظريات الاجتماعية الحديثة ، وأسس تصنيف النظريات الاجتماعية اعتمادا على مبدأ كل نظر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م الاجتماع الريفي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ثل المجتمع الريفي في البلدان العربية الشطر الأكبر من المجتمع العربي حيث يتمركز في الريف أغلب السكان وما يسوده من علاقات اجتماعية وثقافية ريفية مميز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دمة الجماعة </w:t>
      </w:r>
      <w:r>
        <w:rPr>
          <w:rFonts w:cs="Traditional Arabic" w:ascii="Traditional Arabic" w:hAnsi="Traditional Arabic"/>
          <w:b/>
          <w:bCs/>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ناول هذا المقرر مفاهيم ومبادئ وأسس هذه الجماعة ، كما يتضمن المقرر الجماعات وأنواعها وتأثيرها في شخصية الفرد مع التركيز على جماعات خدمة الجماعة والخصائص التي يجب أن تتصف بها وتكوينها ومراحل نموها ودور الأخصائي مع الجماعة بصفة عامة ودوره مع أفرادها بصفة خاصة وكذلك البرنامج والتسجيل باعتبارها عمليات أساسية في خدمة الجماعة ، كما يعالج عمليتي التقويم والاشراف وتطبيقاتها في مجال العمل مع الجماعات مع التعرض لحالات تطبيقية ومواقف تبرر عمليات التفاعل والتدخل المهني </w:t>
      </w:r>
      <w:r>
        <w:rPr>
          <w:rFonts w:cs="Traditional Arabic" w:ascii="Traditional Arabic" w:hAnsi="Traditional Arabic"/>
          <w:sz w:val="36"/>
          <w:szCs w:val="36"/>
          <w:rtl w:val="true"/>
        </w:rPr>
        <w:t>.</w:t>
      </w:r>
    </w:p>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lineRule="exact" w:line="600" w:before="0" w:after="0"/>
        <w:jc w:val="center"/>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rPr>
        <w:t>السنة الرابعة</w:t>
      </w:r>
    </w:p>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فصل الاول</w:t>
      </w:r>
    </w:p>
    <w:tbl>
      <w:tblPr>
        <w:tblW w:w="8897" w:type="dxa"/>
        <w:jc w:val="left"/>
        <w:tblInd w:w="-113" w:type="dxa"/>
        <w:tblLayout w:type="fixed"/>
        <w:tblCellMar>
          <w:top w:w="0" w:type="dxa"/>
          <w:left w:w="108" w:type="dxa"/>
          <w:bottom w:w="0" w:type="dxa"/>
          <w:right w:w="108" w:type="dxa"/>
        </w:tblCellMar>
      </w:tblPr>
      <w:tblGrid>
        <w:gridCol w:w="2122"/>
        <w:gridCol w:w="2081"/>
        <w:gridCol w:w="1434"/>
        <w:gridCol w:w="3260"/>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ساعات الأسبوعية</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مقرر</w:t>
            </w:r>
          </w:p>
        </w:tc>
      </w:tr>
      <w:tr>
        <w:trPr>
          <w:trHeight w:val="3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مجمو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لي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ة</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صميم البحوث الاجتماعي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كلات اجتماعية معاصر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جتماع الطفول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جتماع العمل</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جتماع التنظيم والمؤسسات</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دارة المؤسسات الاجتماعي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اعلامي</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w:t>
            </w:r>
          </w:p>
        </w:tc>
      </w:tr>
    </w:tbl>
    <w:p>
      <w:pPr>
        <w:pStyle w:val="Normal"/>
        <w:spacing w:lineRule="exact" w:line="600" w:before="0" w:after="0"/>
        <w:jc w:val="both"/>
        <w:rPr/>
      </w:pPr>
      <w:r>
        <w:rPr>
          <w:rFonts w:eastAsia="Traditional Arabic"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rPr>
        <w:t>تصميم البحوث الاجتماعية</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هذا المقرر يتعرف الطالب الى كيفية تصميم بحث اجتماعي ميداني وذلك من خلال الدراسة النظرية والعلمية لكل خطوة من خطوات تصميم البحث الاجتماعي ، والتي تتمث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د مشكلة البحث ، أهميته ، أهدافه ، تحديد البحوث والدراسات السابقة ، تحديد المفاهيم والمصطلحات العلمية ، صياغة الفرضيات ، تحديد منهجية الب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المنهج والطريقة والأداة التي ستعتمد في ال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المجتمع الأصلي للبحث وعينته ، كما يتم تعريف الطالب بكيفية تصميم واعداد استمارة البحث الاجتماعي الميداني ، اضافة الى تعريف الطلاب التمييز بين البحث الاجتماعي الكمي وخطوات تصميم البحث الاجتماعي الكيفي والمقارنة بينهما</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مشكلات اجتماعية معاصر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يعرف المقرر الطالب بالمشكلات الاجتماعية الأكثر أهمية  وراهنية ، وكذلك يهدف لتعريف الطالب بمنهجية دراسة المشكلة الاجتماعية كي يتمكن من استنتاج الحلول الواقعية المناسبة لها، أما الموضوعات هذا المقرر فتتلخص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ف على خصائص النظم الاجتماعية ، مفهوم المشكلة الاجتماعية من وجهات نظر مختلفة ، العوامل المؤثرة في تعريف المشكلة الاجتماعية وأبعادها ، وطبيعة المشكلات الاجتماعية ووظائفها ونسبيتها ، والمشكلات الاجتماعية للعولمة، المشكلة البيئية ، مشكلة الانفجار السكاني وتنظيم الأسرة ، البطالة ، مشكلة الاعلام المعولم وتأثيراته على أفراد المجتمع ، المشكلات التي تعيق الابداع العلمي ، ونماذج من المشكلات الاجتماعي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علم اجتماع الطفول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دف الى تقديم رؤية معرفية موضوعية حول الطفولة ، نمائها العضوي الاجتماعي الانفعالي الادراكي ، مبرزاً أهمية الولادة الثانية للطفل ، وهي ولادته الاجتماعية ، مبيناً أهمية العلاقات الاجتماعية في المؤسسات الأولى المحيطة بالطفل ، بدءاً من مؤسسة الأسرة الى بقية المؤسسات الاجتماعية الأخرى</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ناول المقرر معنى الطفولة ، وعوالمها ، وثقافة الطفل ، وكيفية دراسة الطفولة وآليات تناولها ، وآليات نمو الطفل والعوامل المؤثرة به ومايعيق هذه العملية ، ومفهوم التنشئة الاجتماعية وأهدافها ودورها ، وخصائص التربية الاجتماعية كعملية تعلم اجتماعي وأساليب التربية المتبعة وعواقب التربية السلبية والضارة ، والمؤسسات الاجتماعية ودورها في عملية التنشئة واكساب الأطفال المهارات الاجتماعية والتعليمي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rPr>
        <w:t xml:space="preserve">علم اجتماع العمل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يف بعلم اجتماع العمل وموضوعاته ، وأهمية التنظيم وآلياته ومكوناته ، وقضايا لعمل والتنظيم ، وقضايا العمل في الدراسات المبكرة والمعاصرة ، ودراسة جماعات المصلحة ، والأداء في المؤسسات العامة والخاصة ، والضوابط الأخلاقية ومظاهر الفساد الاداري ، وقضايا المرأة ، ودور الأخصائي الاجتماعي ، ومجالات الخدمة وكتابة التقرير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علم اجتماع التنظيم والمؤسسات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طالب بالتنظيمات الاجتماعية وأهميتها في حياة الفرد والمجتمع ، والتأكيد على أن التنظيم لم يخل منه المجتمع مهما بلغت مستويات التطور انخفاضاً أو ارتفاعاً</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ناول المقرر التنظيم داخل المجتمعات الحضرية ، وتحديداً  مؤسسات المجتمع المدني ، الا أن تركيز علم اجتماع التنظيم ينصب في جهده المركزي على البنية التنظيمية لمؤسسات المجتمع الرسمية بشكل عام ، وعلى مؤسسات المجتمع الصناعية والانتاجية بشكل خاص ، حيث تتناول نظرياته البحث في أفضل صور التنظيم وصولاً الى علاقة مثلى بين العمال والادارة ، من أجل الوصول الى أعلى مستويات التنظيم ، التي توصل بدورها الى أعلى مستويات الانتاج</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علم الاجتماع الاعلامي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تعريف الطالب بمفهوم علم الاجتماع الاعل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 أهمية ، نشأة ، أهد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طور التاريخي ، ومجالات الدراسة فيه ، والعلاقة بينه وبين العلوم الاجتماعية الأخرى ، اضافة الى أبعاد الاعلام كعملية اجتماعية دينامي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صال، التفاعل الاجتماعي، المشكلات الاجتماعية ، ثورة الاتصالات والتغير الاجتماعي</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ريف الطالب بأهم نظريات الاعلام ، ودور الاعلام في تغيير الاتجاهات وفي الرأي العام ، وةسائل الاعلام والجمهور الاعل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يعة وسائل الاعلام الجماهيري وأنماطها ، العملية الاعلامية ومكوناتها ، الجمهور الاعلامي وفعالية وسائل الانت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وذ الاعلام وأثره في المجتمع ، والبحث الاجتماعي الاعل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بحث ، مشكلاته ، أنواعه</w:t>
      </w:r>
      <w:r>
        <w:rPr>
          <w:rFonts w:cs="Traditional Arabic" w:ascii="Traditional Arabic" w:hAnsi="Traditional Arabic"/>
          <w:sz w:val="36"/>
          <w:szCs w:val="36"/>
          <w:rtl w:val="true"/>
        </w:rPr>
        <w:t>).</w:t>
      </w:r>
    </w:p>
    <w:p>
      <w:pPr>
        <w:pStyle w:val="Normal"/>
        <w:spacing w:lineRule="exact" w:line="600" w:before="0" w:after="0"/>
        <w:jc w:val="center"/>
        <w:rPr/>
      </w:pPr>
      <w:r>
        <w:rPr>
          <w:rFonts w:ascii="Traditional Arabic" w:hAnsi="Traditional Arabic" w:cs="Traditional Arabic"/>
          <w:b/>
          <w:b/>
          <w:bCs/>
          <w:sz w:val="36"/>
          <w:sz w:val="36"/>
          <w:szCs w:val="36"/>
          <w:rtl w:val="true"/>
          <w:lang w:bidi="ar-SY"/>
        </w:rPr>
        <w:t xml:space="preserve">الفصل </w:t>
      </w:r>
      <w:r>
        <w:rPr>
          <w:rFonts w:ascii="Traditional Arabic" w:hAnsi="Traditional Arabic" w:cs="Traditional Arabic"/>
          <w:b/>
          <w:b/>
          <w:bCs/>
          <w:sz w:val="36"/>
          <w:sz w:val="36"/>
          <w:szCs w:val="36"/>
          <w:rtl w:val="true"/>
        </w:rPr>
        <w:t>الثاني</w:t>
      </w:r>
    </w:p>
    <w:tbl>
      <w:tblPr>
        <w:tblW w:w="8720" w:type="dxa"/>
        <w:jc w:val="left"/>
        <w:tblInd w:w="-113" w:type="dxa"/>
        <w:tblLayout w:type="fixed"/>
        <w:tblCellMar>
          <w:top w:w="0" w:type="dxa"/>
          <w:left w:w="108" w:type="dxa"/>
          <w:bottom w:w="0" w:type="dxa"/>
          <w:right w:w="108" w:type="dxa"/>
        </w:tblCellMar>
      </w:tblPr>
      <w:tblGrid>
        <w:gridCol w:w="2149"/>
        <w:gridCol w:w="1503"/>
        <w:gridCol w:w="1985"/>
        <w:gridCol w:w="3083"/>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ساعات الأسبوعية</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مقرر</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مجمو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ل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ظرية</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فيذ البحوث الاجتماعية</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كيب الاجتماعي في سورية</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نمية والتخطيط الاجتماعي</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سياسي</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اجتماع العائلي</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جتماع المستقبل</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w:t>
            </w:r>
          </w:p>
        </w:tc>
      </w:tr>
    </w:tbl>
    <w:p>
      <w:pPr>
        <w:pStyle w:val="Normal"/>
        <w:spacing w:lineRule="exact" w:line="600" w:before="0" w:after="0"/>
        <w:jc w:val="both"/>
        <w:rPr/>
      </w:pPr>
      <w:r>
        <w:rPr>
          <w:rFonts w:ascii="Traditional Arabic" w:hAnsi="Traditional Arabic" w:cs="Traditional Arabic"/>
          <w:b/>
          <w:b/>
          <w:bCs/>
          <w:sz w:val="36"/>
          <w:sz w:val="36"/>
          <w:szCs w:val="36"/>
          <w:rtl w:val="true"/>
        </w:rPr>
        <w:t xml:space="preserve">تنفيذ البحوث الاجتماعي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هذا المقرر يدرس الطالب دراسة نظرية وعملية كل خطوة من خطوات تنفيذ البحث والتي تتمثل 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فيذ عملية جمع البيانات الميدانية ، وتفريغ البيا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غ اليدوي – التفريغ الآ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تحليل الاحصائي للبيانات والتحليل الاجتماعي للبيانات ، وصولاً الى نتائج البحث ومقترحاته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التركيب الاجتماعي في سورية</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الج هذا المقرر موضوعات تتعلق بالطبقات الاجتماعية وخصائصها في البلدان النامية ، سوريا نموذجاً ويوضح أثر السياسة الاستعمارية على الأوضاع الاجتماعية والاقتصادية في سو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افة الى ذلك يبحث في تحديد خصائص البرجوازية الوطنية السورية وفشل طريق التطور الرأسمالي ، كما يتناول بالدراسة تركيب الطبقة العاملة السورية وأوضاعها بعد الاستقلال ، وأوضاع الفلاحين بعد تطبيق الاصلاح الزراعي ، ويعالج مسألة الهجرة من الريف الى المدينة ، والهجرة الخارجية ، وخصوصاً الى الدول النفطي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التنمية والتخطيط الاجتما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دف المادة الى اعطاء الطالب وجهة نظر علم اجتماع بقضايا التنمية المجتمعية وتعريفات التنمية في مدارس علم الاجتماع المختلفة ، وتطور الأفكار عن التنمية والتخطيط وكيف يتم التخطيط للتنمية الاقتصادية والاجتماعية في سوريا وفي العالم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علم الاجتماع السياسي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rPr>
        <w:t xml:space="preserve">يعدف المقرر الى تعريف الطالب بعلم السياسة وعلاقته بعلم الاجتماع ، ومحاولة الربط بين السياسة والاجتماع والتي نتج عنها علم الاجتماع السياسي باعتبار أنه لايمكن فهم الظواهر السياسية الا بإرجاعها الى السياق الاجتماعي ، والتعريف بالبنى الاجتماعية للمجتمع وربطها بالظواهر السياسية للمجتمع ، والتعريف بنظريات علم الاجتماع السياسي ، والتعريف بالصعوبات التي تواجه الباحث في علم الاجتماع السياسي ، وكيفية تجاوز مثل تلك الصعوبات، والتعريف بموضوعات علم الاجتماع السيا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لمة ، المشاركة السياسية ، التنشئة السياسية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rPr>
        <w:t xml:space="preserve">علم الاجتماع العائلي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طرق المقرر الى موضوعات عديدة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في نظرة الفلاسفة ، والعنف الأسري ، وظاهرة اللعب عند الأطفال ، وظاهرة الكذب عند الأطفال والتنشئة الاجتماعية ، والعولمة وتأثيراتها في الأسرة ، والنظريات المفسرة للأسرة ومشكلات الأسرة عربياً وعالمياً</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ادارة المؤسسات الاجتماعي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 xml:space="preserve">يدرس الطالب أحد مقررات قسم علم الاجتماع باللغة الانكليزية ، ويتضمن هذا المقرر نصوصاً مختارة مكتوبة باللغة الانكليزية لأعمال مشهورة تغطي موضوعات أساسية في مجال ادارة المؤسسات الاجتماعية تتضمن رسالة الادارة في المجتمع وعملياتها الأسا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ظيم ، الضبط، التخطيط ، التحف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خى من هذا المقرر أن يكتسب الطلبة المعارف والخبرات في مجال ادارة المؤسسات الاجتماعية ، وان تتعزز لديهم في نفس الوقت القدرة على التواصل باللغة الانكلي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مفردات المق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ضيع الأسا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م الادارة ، العوامل البشرية في الاد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ياجات ، القيم ، الصر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نظيم ويقصد به التصميم الهيكلي لوحدات العمل، التخطيط واتخاذ القرار ، التحكم والقياس ، وتفعيل الادار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b/>
          <w:b/>
          <w:bCs/>
          <w:sz w:val="36"/>
          <w:sz w:val="36"/>
          <w:szCs w:val="36"/>
          <w:rtl w:val="true"/>
        </w:rPr>
        <w:t xml:space="preserve">علم اجتماع المستقبل </w:t>
      </w:r>
      <w:r>
        <w:rPr>
          <w:rFonts w:cs="Traditional Arabic" w:ascii="Traditional Arabic" w:hAnsi="Traditional Arabic"/>
          <w:sz w:val="36"/>
          <w:szCs w:val="36"/>
          <w:rtl w:val="true"/>
        </w:rPr>
        <w:t>:</w:t>
      </w:r>
    </w:p>
    <w:p>
      <w:pPr>
        <w:pStyle w:val="Normal"/>
        <w:spacing w:lineRule="exact" w:line="60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ء أساسي  من موضوعات علم الاجتماع الحديث ، يتناول أسس الدراسات المستقبلية وتوجهاتها ، كما يقدم صور وسيناريوهات مستقبل الوطن العربي والعالم ، وسبل اعداد السيناريوهات عن المستقبل ، واستشراف المستقبل بالطرق العمية الحديثة </w:t>
      </w:r>
      <w:r>
        <w:rPr>
          <w:rFonts w:cs="Traditional Arabic" w:ascii="Traditional Arabic" w:hAnsi="Traditional Arabic"/>
          <w:sz w:val="36"/>
          <w:szCs w:val="36"/>
          <w:rtl w:val="true"/>
        </w:rPr>
        <w:t>.</w:t>
      </w:r>
    </w:p>
    <w:p>
      <w:pPr>
        <w:pStyle w:val="Normal"/>
        <w:spacing w:lineRule="exact" w:line="600" w:before="0" w:after="0"/>
        <w:jc w:val="both"/>
        <w:rPr/>
      </w:pPr>
      <w:r>
        <w:rPr>
          <w:rFonts w:ascii="Traditional Arabic" w:hAnsi="Traditional Arabic" w:cs="Traditional Arabic"/>
          <w:sz w:val="36"/>
          <w:sz w:val="36"/>
          <w:szCs w:val="36"/>
          <w:rtl w:val="true"/>
        </w:rPr>
        <w:t>كما يتناول الدراسات الحديثة في التنمية المستدامة التي تشمل قضايا البيئة والمستقبل الاجتماعي ، وأهم نظريات المستقبل ، وعلماء المستقبل عربياً وعالم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SY"/>
        </w:rPr>
        <w:t xml:space="preserve"> </w:t>
      </w:r>
    </w:p>
    <w:p>
      <w:pPr>
        <w:pStyle w:val="Normal"/>
        <w:spacing w:lineRule="exact" w:line="600" w:before="0" w:after="0"/>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sectPr>
      <w:footerReference w:type="default" r:id="rId3"/>
      <w:type w:val="nextPage"/>
      <w:pgSz w:w="11906" w:h="16838"/>
      <w:pgMar w:left="1701" w:right="1701"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4:24:00Z</dcterms:created>
  <dc:creator>DR.Ahmed Saker 2o1O</dc:creator>
  <dc:description/>
  <cp:keywords/>
  <dc:language>en-US</dc:language>
  <cp:lastModifiedBy>Windows User</cp:lastModifiedBy>
  <cp:lastPrinted>2019-02-10T09:57:00Z</cp:lastPrinted>
  <dcterms:modified xsi:type="dcterms:W3CDTF">2019-03-04T20:22:00Z</dcterms:modified>
  <cp:revision>16</cp:revision>
  <dc:subject/>
  <dc:title/>
</cp:coreProperties>
</file>